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525"/>
      </w:tblGrid>
      <w:tr>
        <w:trPr>
          <w:trHeight w:val="1579" w:hRule="atLeast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SỞ KHOA HỌC VÀ CÔNG NGH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1449705</wp:posOffset>
                      </wp:positionV>
                      <wp:extent cx="1355725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Quyết đị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6.75pt;height:41.5pt;mso-wrap-distance-left:9.05pt;mso-wrap-distance-right:9.05pt;mso-wrap-distance-top:0pt;mso-wrap-distance-bottom:0pt;margin-top:-114.15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Quyết đị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RUNG TÂM DỊCH VỤ PHÂN TÍ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HÍ NGHIỆM 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350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5pt" to="188.05pt,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"/>
              <w:ind w:left="34" w:right="34" w:hanging="206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TextBody"/>
              <w:ind w:left="34" w:right="34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         </w:t>
            </w:r>
            <w:r>
              <w:rPr>
                <w:b/>
                <w:spacing w:val="-10"/>
                <w:sz w:val="28"/>
                <w:szCs w:val="28"/>
              </w:rPr>
              <w:t>Độc lập – Tự do – Hạnh  phúc</w:t>
            </w:r>
          </w:p>
          <w:p>
            <w:pPr>
              <w:pStyle w:val="Normal"/>
              <w:ind w:left="-3" w:right="-37" w:hanging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5240</wp:posOffset>
                      </wp:positionV>
                      <wp:extent cx="196215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2pt" to="225.2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09" w:leader="none"/>
              </w:tabs>
              <w:ind w:left="-3" w:right="-111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  <w:t>Thành phố Hồ Chí Minh, ngày  06  tháng  07  năm  2018</w:t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7"/>
                <w:szCs w:val="27"/>
              </w:rPr>
            </w:pPr>
            <w:r>
              <w:rPr>
                <w:i/>
                <w:spacing w:val="-12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THÔNG BÁ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ề việc tuyển dụng nhân viê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91440</wp:posOffset>
                </wp:positionV>
                <wp:extent cx="1952625" cy="0"/>
                <wp:effectExtent l="0" t="5080" r="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7.2pt" to="302.45pt,7.2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44"/>
        <w:ind w:left="90" w:right="3" w:firstLine="990"/>
        <w:jc w:val="both"/>
        <w:rPr/>
      </w:pPr>
      <w:r>
        <w:rPr>
          <w:sz w:val="28"/>
          <w:szCs w:val="28"/>
        </w:rPr>
        <w:t>Trung tâm Dịch vụ Phân tích Thí nghiệm Tp.HCM thông báo tuyển dụng nhân viên như sau :</w:t>
      </w:r>
    </w:p>
    <w:p>
      <w:pPr>
        <w:pStyle w:val="Normal"/>
        <w:spacing w:before="0" w:after="144"/>
        <w:ind w:left="1080" w:right="-87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Vị trí: Kiểm nghiệm viên 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>Số lượng: 02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ều kiện dự tuyể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44"/>
        <w:ind w:left="0"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: Tốt nghiệp Đại học chuyên ngành Sinh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44"/>
        <w:ind w:left="0"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>Ưu tiên sinh viên mới ra trường.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>Hồ sơ dự tuyển gồm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44"/>
        <w:ind w:left="0" w:right="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việc làm,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yếu lý lịch có dán ảnh, Phiếu khám sức khỏ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44"/>
        <w:ind w:left="0" w:right="3" w:firstLine="720"/>
        <w:rPr/>
      </w:pPr>
      <w:r>
        <w:rPr>
          <w:rFonts w:cs="Times New Roman" w:ascii="Times New Roman" w:hAnsi="Times New Roman"/>
          <w:sz w:val="28"/>
          <w:szCs w:val="28"/>
        </w:rPr>
        <w:t>Bản photo công chứng: Bằng tốt nghiệp Đại học, các văn bằng khác, hộ khẩu, CM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144"/>
        <w:ind w:left="0"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>Hồ sơ xin việc ghi rõ số điện thoại liên lạc và nộp tại: Trung tâm Dịch vụ phân tích Thí nghiệm Tp.HCM, Số 2 Nguyễn Văn Thủ, Phường Đakao, Quận 1, Tp.HCM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350" w:leader="none"/>
        </w:tabs>
        <w:spacing w:before="0" w:after="144"/>
        <w:ind w:left="1170" w:right="3" w:hanging="36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 chót nộp hồ sơ : 30/07/2018</w:t>
      </w:r>
    </w:p>
    <w:p>
      <w:pPr>
        <w:pStyle w:val="Normal"/>
        <w:spacing w:before="0" w:after="144"/>
        <w:ind w:left="1170" w:right="3" w:hanging="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/>
          <w:sz w:val="34"/>
          <w:szCs w:val="28"/>
        </w:rPr>
      </w:r>
    </w:p>
    <w:sectPr>
      <w:footerReference w:type="default" r:id="rId2"/>
      <w:type w:val="nextPage"/>
      <w:pgSz w:w="11906" w:h="16838"/>
      <w:pgMar w:left="1797" w:right="1287" w:gutter="0" w:header="0" w:top="900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>
        <w:b/>
      </w:rPr>
      <w:t xml:space="preserve">     BMTC  01/10 : LBH: 00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7:00Z</dcterms:created>
  <dc:creator>Trung Tan</dc:creator>
  <dc:description/>
  <dc:language>en-US</dc:language>
  <cp:lastModifiedBy>WIN10</cp:lastModifiedBy>
  <cp:lastPrinted>2018-07-06T11:19:00Z</cp:lastPrinted>
  <dcterms:modified xsi:type="dcterms:W3CDTF">2018-07-06T04:19:00Z</dcterms:modified>
  <cp:revision>4</cp:revision>
  <dc:subject/>
  <dc:title>TRUNG TÂM DỊCH VỤ PHÂNTÍCH THÍ NGHIỆM</dc:title>
</cp:coreProperties>
</file>